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March 8, 2004</w:t>
      </w:r>
    </w:p>
    <w:p>
      <w:pPr>
        <w:pStyle w:val="Normal"/>
        <w:tabs>
          <w:tab w:val="clear" w:pos="720"/>
          <w:tab w:val="left" w:pos="360" w:leader="none"/>
        </w:tabs>
        <w:rPr/>
      </w:pPr>
      <w:r>
        <w:rPr/>
        <w:t>Lamentations 2:1 - 3:66</w:t>
      </w:r>
    </w:p>
    <w:p>
      <w:pPr>
        <w:pStyle w:val="Normal"/>
        <w:tabs>
          <w:tab w:val="clear" w:pos="720"/>
          <w:tab w:val="left" w:pos="360" w:leader="none"/>
        </w:tabs>
        <w:rPr/>
      </w:pPr>
      <w:r>
        <w:rPr/>
      </w:r>
    </w:p>
    <w:p>
      <w:pPr>
        <w:pStyle w:val="Normal"/>
        <w:tabs>
          <w:tab w:val="clear" w:pos="720"/>
          <w:tab w:val="left" w:pos="360" w:leader="none"/>
        </w:tabs>
        <w:rPr/>
      </w:pPr>
      <w:r>
        <w:rPr/>
        <w:tab/>
        <w:t xml:space="preserve">All of Judah suffered in the fall of Jerusalem, though God protected His remnant by warning them to surrender to Babylon before the city fell. Justice demanded that the nation be held responsible for its rebellion, even though they were lied to by their leaders and the false prophets who declared victory and God’s protection in defiance of the truth proclaimed by God’s prophets. The people were presented with God’s word, but had failed in their obligation to choose God instead of self-satisfying lies. </w:t>
      </w:r>
    </w:p>
    <w:p>
      <w:pPr>
        <w:pStyle w:val="Normal"/>
        <w:tabs>
          <w:tab w:val="clear" w:pos="720"/>
          <w:tab w:val="left" w:pos="360" w:leader="none"/>
        </w:tabs>
        <w:rPr/>
      </w:pPr>
      <w:r>
        <w:rPr/>
        <w:tab/>
        <w:t xml:space="preserve">How could they have known what way to choose? How could they have avoided being in complete and defiant rebellion against the Lord? The people of the Old Testament had two means at their disposal, the written word (the laws and history of God and His people), as well as the words and examples of the true prophets. They knew that their lives were in contrast to the will of God, but they did not want to give up what they considered their right to determine their own way. They did not realize that God did not set up His laws in order to limit their freedom, but to enhance their freedom to enjoy His grace and escape the bitter slavery of sin. </w:t>
      </w:r>
    </w:p>
    <w:p>
      <w:pPr>
        <w:pStyle w:val="Normal"/>
        <w:tabs>
          <w:tab w:val="clear" w:pos="720"/>
          <w:tab w:val="left" w:pos="360" w:leader="none"/>
        </w:tabs>
        <w:rPr/>
      </w:pPr>
      <w:r>
        <w:rPr/>
        <w:tab/>
        <w:t xml:space="preserve">While in much of the Old Testament the emphasis is on God’s relationship with the nation, this does not mean that He did not love each person as His own child. As today, God’s actions with individuals were different than His actions with nations. Job, Moses, Abraham, Noah, Rahab, Hagar, Sarah, Jacob, Joseph, Adam, Eve, Isaiah, Jeremiah, etc., all knew God as their personal Lord, and His mercy and His patience toward them was beyond what we can imagine. Though they only knew Him dimly through some of the prophetic messages, they were covered and renewed by the blood of Christ. </w:t>
      </w:r>
    </w:p>
    <w:p>
      <w:pPr>
        <w:pStyle w:val="Normal"/>
        <w:tabs>
          <w:tab w:val="clear" w:pos="720"/>
          <w:tab w:val="left" w:pos="360" w:leader="none"/>
        </w:tabs>
        <w:rPr/>
      </w:pPr>
      <w:r>
        <w:rPr/>
        <w:tab/>
        <w:t xml:space="preserve">It is easier to imagine the writer’s grief if we realize that the word “filled” in 3:15 meant filled as in a soaked sponge rather than a cup. We all have times in our lives when it seems like God is far away and uncaring. In those times we can only do what Jeremiah did. He knew in his mind instead of his emotions the truth contained in verses 19-24. In our own bad times, we can also remember that Jeremiah was not suffering because he was disobedient to God. He was in a situation not of his own making; his grief did not reflect punishment on him as an individual. We also can suffer without any sin at all! The fallen world in which we live often causes suffering among all people, not just the wicked. Our inability to see God in our times of extreme distress does not mean that He is not there, nor does it mean that His love for us has diminish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0:42:00Z</dcterms:created>
  <dc:creator>Sue P. Wilson</dc:creator>
  <dc:description/>
  <dc:language>en-US</dc:language>
  <cp:lastModifiedBy>Sue P Wilson</cp:lastModifiedBy>
  <dcterms:modified xsi:type="dcterms:W3CDTF">2004-03-09T02:13:00Z</dcterms:modified>
  <cp:revision>6</cp:revision>
  <dc:subject/>
  <dc:title>God didn’t regret or remember in the same sense that we do, but in the sense of an eternal God Who knows all that has happened</dc:title>
</cp:coreProperties>
</file>